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onopoli, </w:t>
        <w:tab/>
        <w:tab/>
        <w:tab/>
        <w:tab/>
        <w:tab/>
        <w:tab/>
        <w:tab/>
        <w:t>Prot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lle Associazioni di Categ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PI Puglia</w:t>
            </w:r>
          </w:p>
        </w:tc>
        <w:tc>
          <w:tcPr>
            <w:tcW w:w="325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T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ssociazione Sviluppo Polis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N.A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N.A. Assoedi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N.C.D.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CIA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AP S.C.R.L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llegio Rag. E Per. Comm.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nfagricoltu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NFARTIGIAN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nfcommercio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nfcooperative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fesercen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TUP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Ente Bilaterale per il Turism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A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ederalberghi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edercommerc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IAV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Ordine dei Geologi di Puglia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Unione Provinciale degli Agricolt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SS. PR.O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lle Organizzazioni Sindacali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G.I.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I.S.L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.G.L.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.I.L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/>
      </w:pPr>
      <w:r>
        <w:rPr/>
        <w:t>Oggetto:</w:t>
        <w:tab/>
      </w:r>
      <w:r>
        <w:rPr>
          <w:szCs w:val="16"/>
        </w:rPr>
        <w:t>Avviso 1/2000 – Sportello Unico dei Comuni del Patto Polis, richiesta di adesione all’iniziativa</w:t>
      </w:r>
    </w:p>
    <w:p>
      <w:pPr>
        <w:pStyle w:val="Normal"/>
        <w:ind w:left="1080" w:hanging="10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80" w:hanging="1080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Il Dipartimento della Funzione Pubblica, con l’Avviso 1/2000 (GU 11 marzo 2002), finanzia i Comuni che </w:t>
      </w:r>
      <w:r>
        <w:rPr>
          <w:bCs/>
          <w:szCs w:val="16"/>
        </w:rPr>
        <w:t>debbano ancora dotarsi dello Sportello Unico o che vogliano potenziarne la sfera d'azione</w:t>
      </w:r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a proposta di progetto per lo Sportello Unico può avvantaggiarsi di specifiche premialità nei casi in cui siano previste: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a presentazione di una proposta da parte di un’associazione di Comuni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a partecipazione delle parti economiche e sociali alla elaborazione e realizzazione del progetto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il coinvolgimento degli enti interessati ai procedimenti dello Sportello Unico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a partecipazione finanziaria dei Comuni interessati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'adozione di un Comitato di garanzia con funzioni di sorveglianza e di formulazione di nuove proposte per il miglior funzionamento dello Sportello Unic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’obiettivo che s’intende perseguire è la costituzione di sportelli unici, che, al termine degli interventi della durata massima di 12 mesi, siano in grado di svolgere tutte le funzioni descritte dal D.P.R. 447/98 e dal D.P.R. 440/00 e di favorire l'incontro tra imprese e pubbliche amministrazioni local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progetto dovrà essere presentato entro il 7 maggio 2002 e dovrà prevede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finizione organizzativa e regolamento della struttura un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disposizione di accordi con Enti terzi coinvolti nei procedimenti di competenza dello sportello u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azione delle funzioni informative e amministrative dello sportello u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disposizione della modulistica e delle liste di controllo relative agli atti istrut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struzione dell’archivio informatico accessibile via intern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struzione della rete telematica tra comuni nel caso di sportello associ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cquisizione di hardware e software per la gestione informatica del procedimento u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ventuale piano di sviluppo dei servizi di marketing territori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mozione di servizi rivolti alle impres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>Piano di comunicazione agli utenti dei servizi off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società Patto Territoriale del Sud Est Barese Polis, che per fini istituzionali persegue obiettivi comuni di sviluppo del comprensorio e rappresenta gli interessi collettivi delle amministrazioni aderenti al Patto, sta predisponendo una proposta di progetto di Sportello Unico associato al quale già diversi Comuni hanno aderi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uccesso dell’iniziativa resta tuttavia legato alla partecipazione e al coinvolgimento delle parti sociali ed economiche, sia nella proposta che nella realizzazione del progetto, anche per l’esigenza di raccordare tutte le iniziative che riguardano l’istituzione e l’apertura di Sportelli Unici nell’area territoriale del Patto, in modo da evitare sovrapposizioni e disarmonie di interventi e creare condizioni omogenee per lo sviluppo del territo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e già premesso, il progetto prevede la costituzione di un </w:t>
      </w:r>
      <w:r>
        <w:rPr>
          <w:szCs w:val="16"/>
        </w:rPr>
        <w:t>Comitato di garanzia con funzioni di sorveglianza e di formulazione di nuove proposte per il miglior funzionamento dello Sportello Unico. A detto Comitato saremmo lieti partecipassero tutti i promotori del Patto allo scopo di assicurare il necessario coordinamento e la massima efficacia degli Sportelli Unici dei Comuni del Patto Pol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invitiamo, pertanto, a partecipare all’incontro che si terrà il giorno 24 aprile 2002 alle ore 17.00 presso la sede del Patto Territoriale, in Via Procaccia 87 – Monopoli, per illustrarVi l’iniziativa alla quale Vi chiediamo di esprimere la Vs. adesione attraverso la sottoscrizione della allegata lettera e nominando un Vs. rappresentante nel citato Comitato di garanz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Heading9"/>
        <w:ind w:left="4248" w:hanging="0"/>
        <w:rPr/>
      </w:pPr>
      <w:r>
        <w:rPr/>
        <w:t>Patto Territoriale Polis Del Sud-Est Barese srl a sc</w:t>
      </w:r>
    </w:p>
    <w:p>
      <w:pPr>
        <w:pStyle w:val="Heading9"/>
        <w:ind w:left="4248" w:hanging="0"/>
        <w:rPr/>
      </w:pPr>
      <w:r>
        <w:rPr/>
        <w:t>Il Presidente del C.D.A</w:t>
      </w:r>
    </w:p>
    <w:p>
      <w:pPr>
        <w:pStyle w:val="Heading8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>Ing. Tommaso IPPOLIT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A DI ADESIONE DELLE ASSOCIAZIONI/SINDACATO AL PROGETTO SPORTELLO UN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ocietà di gestione del Patto POLIS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Associazione tra i Comuni di 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sidenza del Consiglio dei Ministri Dipartimento della Funzione Pubblica ROM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1418" w:hanging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  <w:tab/>
        <w:t xml:space="preserve">Dichiarazione di intenti relativa all’Avviso n.1/2002 “Interventi a sostegno della costituzione di sportelli unici per le attività produttive per un sistema di servizi unificati alle imprese” della Presidenza del Consiglio dei Ministri Dipartimento della Funzione Pubblica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vviso n.1/2002 “Interventi a sostegno della costituzione di sportelli  unici per le attività produttive per un sistema di servizi unificati alle imprese” della Presidenza del Consiglio dei Ministri - Dipartimento della Funzione Pubblica in conformità con quanto previsto nella Delibera CIPE 29 agosto 1997, con il quale sono disposti finanziamenti a sostegno degli Enti Locali  impegnati nella costituzione dello Sportello Unico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P.R. del 7 dicembre 2000, n.440, recante modifiche ed integrazioni al decreto del Presidente della Repubblica del 20 ottobre 1998, n.447, norme di semplificazione dei procedimenti di autorizzazione per la realizzazione, l’ampliamento; la ristrutturazione e la riconversione di impianti produttivi, per l’esecuzione di opere interne ai fabbricati, nonché per la determinazione delle aree destinate agli insediamenti produttivi, a norma dell’articolo 20, comma 8, della L. 15 marzo 1997, n.5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a volontà dei Comuni di…………………. aderenti al Patto Territoriale Polis di avanzare una proposta progettuale finalizzata a consentire agli sportelli Unici dei Comuni del Patto Polis di svolgere compiutamente tutte le funzioni descritte dal D.P.R. 447/98 e dal D.P.R. 440/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’esigenza di raccordare tutte le iniziative che riguardano l’istituzione e l’apertura di Sportelli Unici nell’area territoriale del Patto, in modo da evitare sovrapposizioni e disarmonie di interventi e creare condizioni omogenee per lo sviluppo del territor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ssociazione ____________, con sede legale in Via ___________, C.A.P. _________, Città _______  , codice fiscale n. ____________, nella persona del legale rappresentante, Sig. __________, nato a ____________,  il  _________, C.F. _____________e domiciliato per la sua carica presso l’Associazione  ______________, in Via ___________, C.A.P. _________, Città _______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derire al progetto per la realizzazione dello Sportello Unico dei Comuni del Patto Poli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ale adesione non comporta alcun impegno di spes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d entrare a far parte, con un proprio rappresentante, del Comitato permanente di garanzia che avrà funzioni di sorveglianza sul buon funzionamento dello Sportello Unico in relazione alle esigenze dell’utenza  e di formulazione di proposte per il miglioramento dell’efficienza e dell’efficacia della stessa struttura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individuare nel Sig……………………………..</w:t>
      </w:r>
      <w:r>
        <w:rPr>
          <w:rFonts w:cs="Arial" w:ascii="Arial" w:hAnsi="Arial"/>
          <w:i/>
          <w:iCs/>
          <w:sz w:val="22"/>
        </w:rPr>
        <w:t xml:space="preserve">(ruolo)…………………………. </w:t>
      </w:r>
      <w:r>
        <w:rPr>
          <w:rFonts w:cs="Arial" w:ascii="Arial" w:hAnsi="Arial"/>
          <w:sz w:val="22"/>
        </w:rPr>
        <w:t>il proprio rappresentante nel Comitato permanente di garanz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Firma del Legale Rappresentante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atto Territoriale Polis del Sud-Est Barese S.r.l. a S.C.</w:t>
    </w:r>
  </w:p>
  <w:p>
    <w:pPr>
      <w:pStyle w:val="Normal"/>
      <w:pBdr>
        <w:bottom w:val="single" w:sz="4" w:space="1" w:color="000000"/>
      </w:pBdr>
      <w:jc w:val="center"/>
      <w:rPr/>
    </w:pPr>
    <w:r>
      <w:rPr/>
      <w:t>Partita IVA e Codice fiscale: 05431930725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Legale: Via Garibaldi, 6 – 70043 Monopoli 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Operativa: Via Procaccia, 87 – 70043 Monopoli </w:t>
    </w:r>
  </w:p>
  <w:p>
    <w:pPr>
      <w:pStyle w:val="Heading1"/>
      <w:pBdr>
        <w:bottom w:val="single" w:sz="4" w:space="1" w:color="000000"/>
      </w:pBdr>
      <w:jc w:val="center"/>
      <w:rPr/>
    </w:pPr>
    <w:r>
      <w:rPr/>
      <w:t>Tel. 080-4136143, fax 080-690512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15:00Z</dcterms:created>
  <dc:creator>Sciacovelli</dc:creator>
  <dc:description/>
  <dc:language>en-US</dc:language>
  <cp:lastModifiedBy>Sciacovelli</cp:lastModifiedBy>
  <cp:lastPrinted>2002-04-17T19:21:00Z</cp:lastPrinted>
  <dcterms:modified xsi:type="dcterms:W3CDTF">2002-04-29T16:15:00Z</dcterms:modified>
  <cp:revision>2</cp:revision>
  <dc:subject/>
  <dc:title>Avviso 1/2002 [GU 11 marzo2002] </dc:title>
</cp:coreProperties>
</file>